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3755" w:hRule="atLeast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Annexe 2 : Fiche de signalement d'un danger grave et immin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ar un membre du CHSCT ou par un ag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2"/>
              </w:rPr>
              <w:t>Cette fiche du registre doit être disponible dans l’école, l’EPLE, le service administratif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58115</wp:posOffset>
                      </wp:positionV>
                      <wp:extent cx="1905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5pt;margin-top:12.4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7795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0.8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ette fiche est remplie par un membre du CHSCT          ou un ag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Nom, adresse et téléphone de l’école, EPLE, ou service 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Nom du ou des agents exposés au danger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ste(s) de travail concerné(s)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Nom du représentant de l’autorité administrative qui a été alerté (directeur d’école, IEN 1D, personnel de direction, chef de service, DASEN, recteur), courriel et téléphone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s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cription du danger grave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et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imminent encouru (et de sa cause), ou, description de la défaillance constatée dans le système de protection : (compléter sur une annexe si nécessaire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Indiquer depuis quand : Date :                                        Heure 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151130</wp:posOffset>
                      </wp:positionV>
                      <wp:extent cx="1905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11.9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-1270</wp:posOffset>
                      </wp:positionV>
                      <wp:extent cx="1905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-0.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Droit d’alerte sans droit de retrait                    Droit d’alerte avec droit de retrai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Si signalement par un agent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, signature de l'agent 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ate de prise de mesures par l’autorité administrative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(Les mesures sont à indiquer au dos de cette feuille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Si signalement par un membre du CHSCT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, nom et signature du représentant du CHSCT (cette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fich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doit être, dans ce cas,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  <w:t>cotée au registre spécial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et portée le timbre du CHCST)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Date(s) de l’enquête conjointe (chef de service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et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membre du CHSCT) 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Nom et signature du chef de service 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>Suites donnée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>Personne(s) chargée(s) du suivi (nom, fonction)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Décisions prises par le chef de service pour faire cesser le danger (compléter sur une annexe si nécessaire)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Date d’information des membres du CHSCT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Retour des membres titulaires du CHSC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Nombre ACCORD : ……</w:t>
        <w:tab/>
        <w:t>Nombre DESACCORD : 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En cas de DESACCORD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Description du désaccord (compléter sur une annexe si nécessaire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Réunion du CHSCT si désaccord dans les 24 heures : Date du CHSC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Inspecteur Santé Sécurité au Travail sollicité : OUI</w:t>
        <w:tab/>
        <w:t xml:space="preserve">     N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Inspecteur du Travail sollicité : OUI     N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Autres experts sollicités (précisez lesquels) : OUI     N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40" w:leader="none"/>
      </w:tabs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5521" o:spid="shape_0" fillcolor="#7f7f7f" stroked="f" o:allowincell="f" style="position:absolute;margin-left:-88.85pt;margin-top:310.9pt;width:700.95pt;height:8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sion 10 01 19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drawing>
        <wp:inline distT="0" distB="0" distL="0" distR="0">
          <wp:extent cx="1390650" cy="6089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7"/>
    </w:rPr>
  </w:style>
  <w:style w:type="character" w:styleId="WW8Num28z0">
    <w:name w:val="WW8Num28z0"/>
    <w:qFormat/>
    <w:rPr>
      <w:sz w:val="1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Y0nh2b">
    <w:name w:val="y0nh2b"/>
    <w:qFormat/>
    <w:rPr/>
  </w:style>
  <w:style w:type="character" w:styleId="Ref">
    <w:name w:val="ref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1418" w:leader="none"/>
      </w:tabs>
    </w:pPr>
    <w:rPr>
      <w:rFonts w:ascii="Comic Sans MS" w:hAnsi="Comic Sans MS" w:cs="Comic Sans MS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9:00Z</dcterms:created>
  <dc:creator>Jean-Paul COUDREAU</dc:creator>
  <dc:description/>
  <cp:keywords/>
  <dc:language>en-US</dc:language>
  <cp:lastModifiedBy>Syndicat SNUDI FO 13</cp:lastModifiedBy>
  <cp:lastPrinted>2019-01-10T14:19:00Z</cp:lastPrinted>
  <dcterms:modified xsi:type="dcterms:W3CDTF">2021-05-21T10:49:00Z</dcterms:modified>
  <cp:revision>2</cp:revision>
  <dc:subject/>
  <dc:title>Danger grave et imminent ; procédure d'alerte</dc:title>
</cp:coreProperties>
</file>