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Lettre aux parents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s enseignants de l'école de 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que fréquente votre enfant se trouve actuellement sans maître(sse), par manque de remplaçants. À ce jour, l'administration ne prévoit pas d'affecter de personnel de remplacement. La solution d'urgence qui consiste à répartir les élèves d'une classe dans une autre classe perturbe le travail de la classe d'accueil et ne permet pas de donner à vos enfants l'enseignement auquel ils ont droit.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'est pourquoi nous vous invitons à prendre les meilleures dispositions pour votre enfant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proposons d'intervenir auprès des autorités compétentes pour obtenir les personnels nécessaires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Voici l’adresse courriel de l’IEN de circonscription : </w:t>
      </w:r>
      <w:hyperlink r:id="rId2">
        <w:r>
          <w:rPr>
            <w:rStyle w:val="InternetLink"/>
            <w:rFonts w:cs="Arial" w:ascii="Arial" w:hAnsi="Arial"/>
          </w:rPr>
          <w:t>XXX@ac-rennes.fr</w:t>
        </w:r>
      </w:hyperlink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s informons pour notre part notre administration et leur demandons d'intervenir immédiatement afin que l'enseignant de votre enfant soit remplacé. Monsieur/Madame le Maire est également informé(e) de cette situation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'espoir que cette situation évolue positivement, nous vous prions de croire, Madame, Monsieur, à notre dévouement au Service public d'éducation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Le personnel enseignant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éléphone de la Direction Académique : 02 98 98 98 98</w:t>
      </w:r>
    </w:p>
    <w:p>
      <w:pPr>
        <w:pStyle w:val="Standard"/>
        <w:rPr/>
      </w:pPr>
      <w:r>
        <w:rPr>
          <w:rFonts w:cs="Arial" w:ascii="Arial" w:hAnsi="Arial"/>
        </w:rPr>
        <w:t>Téléphone de la circonscription : 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ac-renne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1:00Z</dcterms:created>
  <dc:creator>Emilie NOBLET</dc:creator>
  <dc:description/>
  <cp:keywords/>
  <dc:language>en-US</dc:language>
  <cp:lastModifiedBy>Céline</cp:lastModifiedBy>
  <dcterms:modified xsi:type="dcterms:W3CDTF">2023-10-12T14:32:00Z</dcterms:modified>
  <cp:revision>3</cp:revision>
  <dc:subject/>
  <dc:title/>
</cp:coreProperties>
</file>