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Modèle de lettre à l’IEN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enseignants de....</w:t>
        <w:tab/>
        <w:tab/>
        <w:tab/>
        <w:tab/>
        <w:tab/>
        <w:tab/>
        <w:tab/>
        <w:tab/>
        <w:tab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ind w:left="2824" w:hanging="0"/>
        <w:jc w:val="righ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Mme l'Inspectrice/M. l'Inspecteur de l'Éducation nationale</w:t>
      </w:r>
    </w:p>
    <w:p>
      <w:pPr>
        <w:pStyle w:val="Standard"/>
        <w:ind w:left="282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circonscription de 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/Monsieur l’inspectrice/teur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vous alertons (à nouveau) des conséquences de l'absence de notre collègue ……, depuis le …......... sur le fonctionnement de l’école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vous demandons de bien vouloir procéder à son remplacement pour que les enfants puissent bénéficier normalement de l'enseignement auquel ils ont droit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rticle L133-1 du Code de l'Éducation découlant de la loi 2008-790 du 20 août 2008 instituant une obligation d'accueil, n'est effectif que lorsque les deux conditions suivantes sont réunies : absence imprévisible et impossibilité de remplacer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 deux conditions n'étant plus réunies actuellement, si aucun remplaçant n'est affecté et conformément aux consignes syndicales du SNUDI-FO 29 :  il </w:t>
      </w:r>
      <w:r>
        <w:rPr>
          <w:rFonts w:eastAsia="Times New Roman" w:cs="Arial" w:ascii="Arial" w:hAnsi="Arial"/>
          <w:color w:val="000000"/>
          <w:sz w:val="22"/>
          <w:szCs w:val="22"/>
          <w:lang w:eastAsia="fr-FR"/>
        </w:rPr>
        <w:t>n’y aura pas de répartition des élèves si l’absence non remplacée dure plus d’une journée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fr-FR"/>
        </w:rPr>
        <w:t xml:space="preserve"> </w:t>
      </w:r>
      <w:r>
        <w:rPr>
          <w:rFonts w:cs="Arial" w:ascii="Arial" w:hAnsi="Arial"/>
          <w:sz w:val="22"/>
          <w:szCs w:val="22"/>
        </w:rPr>
        <w:t>Nous ne pouvons pas accepter de désorganiser le travail de toutes les classes par la répartition entre elles des élèves de la classe de notre collègue.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us vous prions de croire, Madame/Monsieur l’inspectrice/teur, à notre dévouement au Service public d'éducation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enseignants de l'école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gende">
    <w:name w:val="Légende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4:33:00Z</dcterms:created>
  <dc:creator>Emilie NOBLET</dc:creator>
  <dc:description/>
  <cp:keywords/>
  <dc:language>en-US</dc:language>
  <cp:lastModifiedBy>Céline</cp:lastModifiedBy>
  <dcterms:modified xsi:type="dcterms:W3CDTF">2023-10-12T14:33:00Z</dcterms:modified>
  <cp:revision>2</cp:revision>
  <dc:subject/>
  <dc:title/>
</cp:coreProperties>
</file>